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535                                                                                                                26.04.2019 </w:t>
      </w:r>
    </w:p>
    <w:p>
      <w:pPr>
        <w:pStyle w:val="Normal"/>
        <w:rPr/>
      </w:pPr>
      <w:r>
        <w:rPr>
          <w:rFonts w:cs="Calibri Light" w:ascii="Calibri Light" w:hAnsi="Calibri Light"/>
        </w:rPr>
        <w:t>Konu :Özel Sporcular Türkiye Yüzme Şampiyonası Hk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GENÇLİK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Federasyonumuzun 2019 yılı faaliyet programında yer alan Özel Sporcular Türkiye Yüzme Şampiyonası 10-12 Mayıs 2019 tarihleri arasında Kocaeli ilinde  gerçekleştir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2.Şampiyonaya ilden 82 spor kulübü  64 sporcu, 82 antrenör ve idareci olmak üzere toplam 146 kişi iştirak ed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Yüzme), federasyonumuz katılım formunun imzalı, tasdikli ve Spor Kafilesi Seyahat Onayı istenilecekti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10-12 Mayıs 2019 (Yol Hariç)  tarihleri arasında görevli izinli sayılmaları hususunda;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Adnan ÖZTÜRK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>Genel Sekreter</w:t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/>
          <w:b/>
          <w:bCs/>
          <w:u w:val="single"/>
          <w:lang w:val="tr-TR"/>
        </w:rPr>
      </w:pPr>
      <w:r>
        <w:rPr>
          <w:rFonts w:cs="Calibri Light" w:ascii="Calibri Light" w:hAnsi="Calibri Light"/>
          <w:b/>
          <w:bCs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2:00Z</dcterms:created>
  <dc:creator>ZIHINSELENG-FED</dc:creator>
  <dc:description/>
  <cp:keywords/>
  <dc:language>en-US</dc:language>
  <cp:lastModifiedBy>Saadet</cp:lastModifiedBy>
  <cp:lastPrinted>2019-03-23T15:10:00Z</cp:lastPrinted>
  <dcterms:modified xsi:type="dcterms:W3CDTF">2019-04-26T07:17:00Z</dcterms:modified>
  <cp:revision>4</cp:revision>
  <dc:subject/>
  <dc:title>T</dc:title>
</cp:coreProperties>
</file>