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025 YILI SPOR KULÜBÜ BRANŞ</w:t>
      </w:r>
      <w:r>
        <w:rPr/>
        <w:t xml:space="preserve"> KATILIM FORMU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694"/>
        <w:gridCol w:w="6"/>
        <w:gridCol w:w="7"/>
        <w:gridCol w:w="708"/>
        <w:gridCol w:w="987"/>
        <w:gridCol w:w="6"/>
        <w:gridCol w:w="708"/>
        <w:gridCol w:w="995"/>
        <w:gridCol w:w="708"/>
        <w:gridCol w:w="1000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I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RESMİ TESCİLLİ RENG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SCİL TARİH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RES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LEFONU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FAKS NUMARASI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E-MAİL ADRES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GENÇLİK HİZMETLERİ VE SPOR İL MÜDÜRLÜĞÜNCE TESCİL EDİLEN BRANŞLAR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0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KULÜBÜN KATILACAĞ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ANŞLAR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ATLETİZ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ASKETBO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BOWLİN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OCCE</w:t>
            </w:r>
          </w:p>
        </w:tc>
      </w:tr>
      <w:tr>
        <w:trPr>
          <w:trHeight w:val="203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IZ-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</w:tr>
      <w:tr>
        <w:trPr>
          <w:trHeight w:val="94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</w:tr>
      <w:tr>
        <w:trPr>
          <w:trHeight w:val="237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SİKLE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NİCİLİK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JUDO</w:t>
            </w:r>
          </w:p>
        </w:tc>
      </w:tr>
      <w:tr>
        <w:trPr>
          <w:trHeight w:val="360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51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CİMNASTİ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UTBO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----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3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FUTSA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KAY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----)</w:t>
            </w:r>
          </w:p>
        </w:tc>
      </w:tr>
      <w:tr>
        <w:trPr>
          <w:trHeight w:val="854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MASA TENİS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VOLEYBO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YÜZM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TENİ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ULÜP BAŞKANININ ADI VE SOYADI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RTİBAT KURULACAK KİŞİNİN ADI VE SOYADI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FF0000"/>
          <w:sz w:val="22"/>
          <w:szCs w:val="22"/>
        </w:rPr>
        <w:t>2025 Yılında yapılacak yarışmalarda 5  Branşta (1-Basketbol, 2-Bocce, 3-Bowling, 4-Futsal 5 Voleybol ) (kız - erkek) ayrı ayrı yarışacaktır.  Takımlar oluşturulurken bu ayrımın yapılmasına dikkat edilmesi gerekmektedir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color w:val="FF0000"/>
          <w:sz w:val="22"/>
          <w:szCs w:val="22"/>
          <w:u w:val="single"/>
        </w:rPr>
        <w:t>Formda belirtilen tüm bölümlerin doldurulması gerekmektedir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color w:val="FF0000"/>
          <w:sz w:val="22"/>
          <w:szCs w:val="22"/>
          <w:u w:val="single"/>
        </w:rPr>
        <w:t>Eksik bilgiler kesinlikle kabul edilmeyecektir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>3.</w:t>
      </w:r>
      <w:r>
        <w:rPr>
          <w:rFonts w:cs="Cambria" w:ascii="Cambria" w:hAnsi="Cambria"/>
          <w:b/>
          <w:color w:val="FF0000"/>
          <w:sz w:val="22"/>
          <w:szCs w:val="22"/>
        </w:rPr>
        <w:t>Bu form bilgisayar ortamında doldurulacak olup, el yazısı ile doldurulan formlar kesinlikle dikkate alınmayacaktır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Kulüpler bu form ile birlikte kulüp üst yazısı ile federasyona müracaat ed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Kulüpler bu form ile birlikte tescil formunu federasyona göndermek zorundad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Cep Telefonu SMS ile bilgi aktarımı ve acil durumlarda kullanılmak üzere kullanılacakt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Kulüpler sadece Gençlik ve Spor İl Müdürlüklerine tescil ettirdikleri spor branşlarında faaliyetlere katılabil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Bu form kulüp başkanı tarafından imzalanacaktı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ki bilgiler tarafımdan doğru olarak doldurulmuş olup, aksi durum ortaya çıktığında başvurunun iptal edilmesini, yapılacak işlemlerden doğacak hukuki sorumluğu kabul eder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308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93"/>
      </w:tblGrid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ve Soyadı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ev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0180</wp:posOffset>
          </wp:positionH>
          <wp:positionV relativeFrom="paragraph">
            <wp:posOffset>-15875</wp:posOffset>
          </wp:positionV>
          <wp:extent cx="1031240" cy="984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583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8:00Z</dcterms:created>
  <dc:creator>ZIHINSELENG-FED</dc:creator>
  <dc:description/>
  <cp:keywords/>
  <dc:language>en-US</dc:language>
  <cp:lastModifiedBy>YUSUF</cp:lastModifiedBy>
  <cp:lastPrinted>2016-12-09T10:23:00Z</cp:lastPrinted>
  <dcterms:modified xsi:type="dcterms:W3CDTF">2024-12-16T07:56:00Z</dcterms:modified>
  <cp:revision>5</cp:revision>
  <dc:subject/>
  <dc:title>T</dc:title>
</cp:coreProperties>
</file>